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cs="Calibri"/>
          <w:b/>
          <w:bCs/>
          <w:color w:val="000000"/>
          <w:lang w:eastAsia="pt-BR"/>
        </w:rPr>
        <w:t>CHAMADA PÚBLICA BRDE/FSA PRODECINE 03/2016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NEXO IV – </w:t>
      </w:r>
      <w:r>
        <w:rPr>
          <w:rFonts w:cs="Calibri"/>
          <w:b/>
          <w:color w:val="000000"/>
          <w:lang w:eastAsia="pt-BR"/>
        </w:rPr>
        <w:t>ORÇAMENTO DE COMERCIALIZAÇÃO DETALHADO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tbl>
      <w:tblPr>
        <w:tblW w:w="78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96"/>
        <w:gridCol w:w="2352"/>
        <w:gridCol w:w="674"/>
        <w:gridCol w:w="852"/>
        <w:gridCol w:w="530"/>
        <w:gridCol w:w="796"/>
        <w:gridCol w:w="965"/>
        <w:gridCol w:w="852"/>
      </w:tblGrid>
      <w:tr>
        <w:trPr>
          <w:trHeight w:val="628" w:hRule="atLeast"/>
        </w:trPr>
        <w:tc>
          <w:tcPr>
            <w:tcW w:w="789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RÇAMENTO DETALHADO (deve ser o mesmo aprovado pela Ancine, caso haja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Podem ser adicionados ou excluídos itens conforme as particularidades do projeto.</w:t>
            </w:r>
          </w:p>
        </w:tc>
      </w:tr>
      <w:tr>
        <w:trPr>
          <w:trHeight w:val="309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a Obra: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os Itens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e</w:t>
              <w:br/>
              <w:t>unid/s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qtde </w:t>
              <w:br/>
              <w:t>item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</w:t>
              <w:br/>
              <w:t>unitário               (R$)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b-Total             (R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                                 (R$)</w:t>
            </w:r>
          </w:p>
        </w:tc>
      </w:tr>
      <w:tr>
        <w:trPr>
          <w:trHeight w:val="1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quip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.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quipe de lançamento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1.1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tor de lançament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.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Transport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1.2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.3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limentaçã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1.3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.4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ospedagem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1.4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pia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ópias Obr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2.1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pias obra - 35mm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2.1.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gendamento de Salas (digital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.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ópias trailer/avant-traile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2.2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ópias trail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ublicidad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odução Audiovisual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1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ção/Criação Trailer/Avant-trail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1.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ção Spot rád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1.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ção Spot T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1.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riação de sít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erial Gráfic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2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rtaz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2.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obiliário urban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2.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anne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2.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splay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ídi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3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serções T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3.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serções Rádi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3.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úncios jornais/revist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3.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terne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3.5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ídia exterior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3.3.6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utras mídias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V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ções Promocionai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.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mprens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1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essoria d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1.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bine imprens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1.3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lipping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1.4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essboo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.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ventos de lançament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2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é-estré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2.2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nvites pré-estréi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.3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squisa de mercado/qualitativ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4.3.1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esquisa de mercado/qualitati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rete e transport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.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rete (cópias e materiais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.2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orreio (material promocional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ributos e Taxa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6.1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ncargos Sociais (INSS/FGTS)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.1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iscalização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erb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I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genciamento e colocação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ORÇAMENTO TOTA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0,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950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i w:val="false"/>
      <w:sz w:val="24"/>
      <w:szCs w:val="24"/>
    </w:rPr>
  </w:style>
  <w:style w:type="character" w:styleId="WW8Num67z1">
    <w:name w:val="WW8Num67z1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8z0">
    <w:name w:val="WW8Num8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333399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vel3Char">
    <w:name w:val="Nível 3 Char"/>
    <w:qFormat/>
    <w:rPr>
      <w:sz w:val="22"/>
      <w:szCs w:val="22"/>
    </w:rPr>
  </w:style>
  <w:style w:type="character" w:styleId="ListaColoridanfase1Char">
    <w:name w:val="Lista Colorida - Ênfase 1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radeMdia2">
    <w:name w:val="Grade Média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nvel1">
    <w:name w:val="Título - nível 1"/>
    <w:basedOn w:val="Normal"/>
    <w:qFormat/>
    <w:pPr>
      <w:spacing w:lineRule="auto" w:line="240" w:before="120" w:after="0"/>
      <w:jc w:val="both"/>
    </w:pPr>
    <w:rPr>
      <w:b/>
    </w:rPr>
  </w:style>
  <w:style w:type="paragraph" w:styleId="Nvel2">
    <w:name w:val="Nível 2"/>
    <w:basedOn w:val="ListaColoridanfase1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/>
  </w:style>
  <w:style w:type="paragraph" w:styleId="Nvel3">
    <w:name w:val="Nível 3"/>
    <w:basedOn w:val="ListaColoridanfase1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9:00Z</dcterms:created>
  <dc:creator>Mauricio</dc:creator>
  <dc:description/>
  <dc:language>en-US</dc:language>
  <cp:lastModifiedBy>Vitória Almeida Lunardelli</cp:lastModifiedBy>
  <cp:lastPrinted>2016-10-20T11:49:00Z</cp:lastPrinted>
  <dcterms:modified xsi:type="dcterms:W3CDTF">2016-10-20T13:59:00Z</dcterms:modified>
  <cp:revision>3</cp:revision>
  <dc:subject/>
  <dc:title>CHAMADA PÚBLICA BRDE/FSA PRODECINE 03/2016</dc:title>
</cp:coreProperties>
</file>