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CHAMADA PÚBLICA BRDE/FSA – PRODAV - 02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O DE ANUÊNC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DORA</w:t>
      </w:r>
    </w:p>
    <w:p>
      <w:pPr>
        <w:pStyle w:val="PargrafodaLista"/>
        <w:spacing w:before="120" w:after="12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120" w:after="120"/>
        <w:ind w:left="0" w:hanging="0"/>
        <w:contextualSpacing w:val="false"/>
        <w:rPr/>
      </w:pPr>
      <w:r>
        <w:rPr>
          <w:rFonts w:cs="Arial" w:ascii="Arial" w:hAnsi="Arial"/>
        </w:rPr>
        <w:t>EMPRESA, CNPJ, ENDEREÇO COMPLETO, neste ato dá anuência e conhecimento das condições inerentes à Chamada Pública BRDE/FSA/PRODAV - 02/2013, destinada ao suporte financeiro à programação de conteúdos para televisão, conforme descrito na Seção II do Capítulo V do Regulamento Geral do Programa de Apoio ao Desenvolvimento do Audiovisual Brasileiro - PRODAV (</w:t>
      </w:r>
      <w:r>
        <w:rPr>
          <w:rFonts w:cs="Arial" w:ascii="Arial" w:hAnsi="Arial"/>
          <w:i/>
        </w:rPr>
        <w:t>Apoio ao Comissionamento de Conteúdos</w:t>
      </w:r>
      <w:r>
        <w:rPr>
          <w:rFonts w:cs="Arial" w:ascii="Arial" w:hAnsi="Arial"/>
        </w:rPr>
        <w:t>), especialmente quanto às seguintes condiçõ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426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O licenciamento das obras audiovisuais deverá observar o valor e proporções mínimas estabelecidos no item 62 do Regulamento Geral do PRODAV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>O valor do licenciamento não poderá corresponder a direitos patrimoniais sobre a obra ou a participação percentual sobre a receita líquida do produtor (RLP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426" w:hanging="0"/>
        <w:jc w:val="both"/>
        <w:rPr/>
      </w:pPr>
      <w:r>
        <w:rPr>
          <w:rFonts w:cs="Arial" w:ascii="Arial" w:hAnsi="Arial"/>
        </w:rPr>
        <w:t>A exibição comercial da obra audiovisual pela programadora deverá ocorrer no prazo máximo de 12 (doze) meses, a contar da liberação do Certificado de Produtor Brasileiro (CPB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para exibição comercial o cumprimento da fixação das marcas determinadas pela ANCINE, nos créditos da obr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LOCAR EM PAPEL TIMBRADO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eastAsia="MS Gothic;ＭＳ ゴシック"/>
      <w:b/>
      <w:bCs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eastAsia="MS Gothic;ＭＳ ゴシック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13:00Z</dcterms:created>
  <dc:creator>Cristiane Cavalcante dos Santos</dc:creator>
  <dc:description/>
  <dc:language>en-US</dc:language>
  <cp:lastModifiedBy>Vitória Almeida Lunardelli</cp:lastModifiedBy>
  <dcterms:modified xsi:type="dcterms:W3CDTF">2016-07-12T20:13:00Z</dcterms:modified>
  <cp:revision>3</cp:revision>
  <dc:subject/>
  <dc:title>TERMO DE ANUÊNCIA</dc:title>
</cp:coreProperties>
</file>