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CHAMADA PÚBLICA BRDE/FSA – PRODAV – TVS PÚBLICAS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ANEXO VII – </w:t>
      </w:r>
      <w:r>
        <w:rPr>
          <w:rFonts w:cs="Arial"/>
          <w:b/>
        </w:rPr>
        <w:t>PROJETO DE OBRA NÃO SERIADA DE DOCUMENTÁRIO</w:t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Título do Projeto: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Proponente: 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Unidade Federativa da sede da proponente: 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Código da proposta (conforme Anexo I da chamada pública): 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SPECTOS ARTÍSTICOS E ADEQUAÇÃO AO PÚBLICO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 xml:space="preserve">Proposta de Obra não seriada 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Apresentação da obra de documentário, incluindo tema, visão original, objetivos, tom, relevância e conceito unificador do projeto, se houver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Público-Alvo do Projeto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Eleição dos Objeto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screva os personagens – reais e ficcionais - e  objetos – produtos materiais e imateriais da ação humana, materiais de arquivo, manifestações da natureza etc. – com os quais a equipe se relacionará para a realização da obra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Estratégias de Abordagem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talhamento dos procedimentos narrativos e estratégias de abordagem - entrevistas, reconstituições ficcionais, voz sobre imagem, efeitos etc. – através dos quais a equipe se relacionará com os objetos definidos para a realização do documentário, incluindo possíveis referências a outras obras audiovisuais ou artístic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QUALIFICAÇÃO TÉCNICA DO/A DIRETOR/A E DO/A ROTEIRISTA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 xml:space="preserve">Diretor/a 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Apresentação e currículo resumido do/a diretor/a da obra).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Nome/Apresentação: [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741" w:hanging="0"/>
        <w:rPr/>
      </w:pPr>
      <w:r>
        <w:rPr/>
        <w:t>Resumo do Currículo do/a Diretor/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ção</w:t>
              <w:br/>
            </w:r>
            <w:r>
              <w:rPr>
                <w:rFonts w:cs="Arial"/>
                <w:i/>
                <w:sz w:val="20"/>
                <w:szCs w:val="20"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  <w:br/>
            </w:r>
            <w:r>
              <w:rPr>
                <w:rFonts w:cs="Arial"/>
                <w:i/>
                <w:sz w:val="20"/>
                <w:szCs w:val="20"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  <w:br/>
            </w:r>
            <w:r>
              <w:rPr>
                <w:rFonts w:cs="Arial"/>
                <w:i/>
                <w:sz w:val="20"/>
                <w:szCs w:val="20"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</w:t>
              <w:br/>
            </w:r>
            <w:r>
              <w:rPr>
                <w:rFonts w:cs="Arial"/>
                <w:i/>
                <w:sz w:val="20"/>
                <w:szCs w:val="20"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</w:t>
              <w:br/>
            </w:r>
            <w:r>
              <w:rPr>
                <w:rFonts w:cs="Arial"/>
                <w:i/>
                <w:sz w:val="20"/>
                <w:szCs w:val="20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Roteirist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presentação e currículo resumido do/a roteirista da obra).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Nome/Apresentação: [</w:t>
      </w:r>
      <w:r>
        <w:fldChar w:fldCharType="begin">
          <w:ffData>
            <w:name w:val="Texto1 Copy 34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Arial"/>
        </w:rPr>
        <w:t xml:space="preserve">] </w:t>
      </w:r>
    </w:p>
    <w:p>
      <w:pPr>
        <w:pStyle w:val="Normal"/>
        <w:spacing w:before="0" w:after="120"/>
        <w:ind w:left="741" w:hanging="0"/>
        <w:rPr/>
      </w:pPr>
      <w:r>
        <w:rPr/>
        <w:t>Resumo do Currículo do/a Roteiris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ção</w:t>
              <w:br/>
            </w:r>
            <w:r>
              <w:rPr>
                <w:rFonts w:cs="Arial"/>
                <w:i/>
                <w:sz w:val="20"/>
                <w:szCs w:val="20"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  <w:br/>
            </w:r>
            <w:r>
              <w:rPr>
                <w:rFonts w:cs="Arial"/>
                <w:i/>
                <w:sz w:val="20"/>
                <w:szCs w:val="20"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  <w:br/>
            </w:r>
            <w:r>
              <w:rPr>
                <w:rFonts w:cs="Arial"/>
                <w:i/>
                <w:sz w:val="20"/>
                <w:szCs w:val="20"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</w:t>
              <w:br/>
            </w:r>
            <w:r>
              <w:rPr>
                <w:rFonts w:cs="Arial"/>
                <w:i/>
                <w:sz w:val="20"/>
                <w:szCs w:val="20"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</w:t>
              <w:br/>
            </w:r>
            <w:r>
              <w:rPr>
                <w:rFonts w:cs="Arial"/>
                <w:i/>
                <w:sz w:val="20"/>
                <w:szCs w:val="20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ind w:left="741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CAPACIDADE E DESEMPENHO DA PROPONENTE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Estrutura da Proponente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screva a estrutura gerencial e as principais características da empresa proponente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 xml:space="preserve">Apresentação e currículo resumido da produtora 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/>
      </w:pPr>
      <w:r>
        <w:rPr>
          <w:rFonts w:cs="Arial"/>
        </w:rPr>
        <w:t>Infra-estrutura e equipamentos disponívei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Quantidade de funcionários fixos e colaboradore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Serviços terceirizados e principais fornecedore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Acordos e Parcerias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Relacione eventuais parcerias, convênios e acordos efetivados para o desenvolvimento e realização do projeto, indicando valores, participações, objetivos e compromisso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6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Retorno financeiro das obras já contempladas pelo FS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6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399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LANEJAMENTO E ADEQUAÇÃO DO PLANO DE NEGÓCIOS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Riscos e Oportunidade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Exploração Comercial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screva as características contratuais da(s) licença(s) de exploração comercial da obra seriada, de acordo com os itens abaixo)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negociação para outras licenças, ou previsão de versão da obra para exibição em outras janelas de exploração ou territóri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negociação para o licenciamento da marca em outros produt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previsão de continuidade da obra, ou previsão para formação de franquia ou marca de referência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capítulo(s), episódio(s) ou temporada(s) realizadas? Houve exibição? Em quais janelas de exploração (no caso de TV, citar os canais), territórios e períod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envolvimento de ações publicitárias que gerem outras receitas para a obra? Qual o grau de compromisso destas açõe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Cronograma de Execução Físic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talhamento das etapas de execução do projeto)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2"/>
        <w:gridCol w:w="74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tens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ta 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pa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é-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ós-Produção / Fin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ercialização / Exib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razo total da execução (em mese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m qual das etapas se encontra o proje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Locações </w:t>
            </w:r>
            <w:r>
              <w:rPr>
                <w:rFonts w:cs="Arial"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idade, Estado e País da Locação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NFORMAÇÕES ADICIONAIS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Elenco/ Entrevistado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ção dos entrevistados e de eventual elenco confirmado – dubladores, atores etc. - para o documentário, se houver).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</w:rPr>
        <w:t>[</w:t>
      </w:r>
      <w:r>
        <w:fldChar w:fldCharType="begin">
          <w:ffData>
            <w:name w:val="Texto1 Copy 1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Equipe Técnic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ção de equipe técnica confirmada para a realização da obra cinematográfica. Indicar nome, função, principais realizações e resultados profissionais dos membros da equipe confirmados, se houver).</w:t>
      </w:r>
    </w:p>
    <w:p>
      <w:pPr>
        <w:pStyle w:val="Normal"/>
        <w:spacing w:before="0" w:after="120"/>
        <w:ind w:firstLine="702"/>
        <w:rPr/>
      </w:pPr>
      <w:r>
        <w:rPr>
          <w:rFonts w:cs="Arial"/>
        </w:rPr>
        <w:t>[</w:t>
      </w:r>
      <w:r>
        <w:fldChar w:fldCharType="begin">
          <w:ffData>
            <w:name w:val="Texto1 Copy 1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6">
    <w:name w:val="WW8Num27z6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19:00Z</dcterms:created>
  <dc:creator>Vitória Almeida Lunardelli</dc:creator>
  <dc:description/>
  <dc:language>en-US</dc:language>
  <cp:lastModifiedBy>Vitória Almeida Lunardelli</cp:lastModifiedBy>
  <dcterms:modified xsi:type="dcterms:W3CDTF">2015-12-29T19:20:00Z</dcterms:modified>
  <cp:revision>1</cp:revision>
  <dc:subject/>
  <dc:title/>
</cp:coreProperties>
</file>