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 xml:space="preserve">ANEXO VI – </w:t>
      </w:r>
      <w:r>
        <w:rPr>
          <w:rFonts w:cs="Arial"/>
          <w:b/>
        </w:rPr>
        <w:t>PROJETO DE OBRA SERIADA DE ANIMAÇÃO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Proponente: 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Código da proposta (conforme Anexo I da chamada pública): 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SPECTOS ARTÍSTICOS E ADEQUAÇÃO AO PÚBLICO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Proposta de Obra Seriada (Minissérie ou Seriado)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Apresentação da obra seriada de animação, incluindo tema, visão original, resumo do enredo, tom, relevância e conceito unificador do projeto, se houver).</w:t>
      </w:r>
    </w:p>
    <w:p>
      <w:pPr>
        <w:pStyle w:val="PargrafodaLista"/>
        <w:spacing w:before="0" w:after="120"/>
        <w:contextualSpacing w:val="false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Público-Alvo do Projeto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strutura e Gênero Dramático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0" w:after="120"/>
        <w:ind w:left="720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Linguagem e Procedimentos Narrativos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a linguagem audiovisual e dos procedimentos narrativos - voz sobre imagem, flashback, efeitos etc. - adequados ao público-alvo definido na proposta,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Concepção Visual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o estilo de direção de arte da obra e sua relação com prazos, custos e a técnica de animação definida – 3D, stop motion, rotoscopia etc. –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Perfil dos Personagens (caso houver)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o perfil físico, psicológico e biográfico dos personagens da obra seriada de animação,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QUALIFICAÇÃO TÉCNICA DO/A DIRETOR/A E DO/A ROTEIRISTA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e currículo resumido do/a diretor/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Resumo do Cur</w:t>
      </w:r>
      <w:r>
        <w:rPr/>
        <w:t>rículo do/a Diretor/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Roteirist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e currículo resumido do/a roteirist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 xml:space="preserve">] </w:t>
      </w:r>
    </w:p>
    <w:p>
      <w:pPr>
        <w:pStyle w:val="Normal"/>
        <w:spacing w:before="0" w:after="120"/>
        <w:ind w:left="741" w:hanging="0"/>
        <w:rPr/>
      </w:pPr>
      <w:r>
        <w:rPr/>
        <w:t>Resumo do Currículo do/a Roteiris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APACIDADE E DESEMPENHO DA PROPONENTE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/>
      </w:pPr>
      <w:r>
        <w:rPr>
          <w:rFonts w:cs="Arial"/>
        </w:rPr>
        <w:t>Estrutura da Proponente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a estrutura gerencial e as principais características da empresa proponente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 xml:space="preserve">Apresentação e currículo resumido da produtora 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Infra-estrutura e equipamentos disponívei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/>
      </w:pPr>
      <w:r>
        <w:rPr>
          <w:rFonts w:cs="Arial"/>
        </w:rPr>
        <w:t>Quantidade de funcionários fixos e colabora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Serviços terceirizados e principais fornece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Acordos e Parceria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cione eventuais parcerias, convênios e acordos efetivados para o desenvolvimento e realização do projeto, indicando valores, participações, objetivos e compromiss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Retorno financeiro das obras já contempladas pelo FS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399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NEJAMENTO E ADEQUAÇÃO DO PLANO DE NEGÓCIOS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Riscos e Oportunidade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xploração Comercial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as características contratuais da(s) licença(s) de exploração comercial da obra seriada, de acordo com os itens abaixo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utras licenças, ou previsão de versão da obra para exibição em outras janelas de exploração ou territóri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 licenciamento da marca em outros produt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previsão de continuidade da obra, ou previsão para formação de franquia ou marca de referência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capítulo(s), episódio(s) ou temporada(s) realizadas? Houve exibição? Em quais janelas de exploração (no caso de TV, citar os canais), territórios e períod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envolvimento de ações publicitárias que gerem outras receitas para a obra? Qual o grau de compromisso destas açõe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Cronograma de Execução Fís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talhamento das etapas de execução do projeto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2"/>
        <w:gridCol w:w="7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tens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pa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é-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ós-Produção / Fin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ercialização / Exib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razo total da execução (em mese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m qual das etapas se encontra o proje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Locações </w:t>
            </w:r>
            <w:r>
              <w:rPr>
                <w:rFonts w:cs="Arial"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idade, Estado e País da Locação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left="741" w:hanging="0"/>
        <w:rPr/>
      </w:pPr>
      <w:r>
        <w:rPr/>
      </w:r>
    </w:p>
    <w:p>
      <w:pPr>
        <w:pStyle w:val="Normal"/>
        <w:spacing w:before="0" w:after="120"/>
        <w:ind w:left="741" w:hanging="0"/>
        <w:rPr/>
      </w:pPr>
      <w:r>
        <w:rPr/>
      </w:r>
    </w:p>
    <w:p>
      <w:pPr>
        <w:pStyle w:val="Normal"/>
        <w:spacing w:before="0" w:after="120"/>
        <w:ind w:left="74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NFORMAÇÕES ADICIONAIS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lenco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ção do elenco/dubladores confirmados para a obra de animação, se houver).</w:t>
      </w:r>
    </w:p>
    <w:p>
      <w:pPr>
        <w:pStyle w:val="Normal"/>
        <w:spacing w:before="0" w:after="120"/>
        <w:ind w:firstLine="702"/>
        <w:rPr/>
      </w:pPr>
      <w:r>
        <w:rPr>
          <w:rFonts w:cs="Arial"/>
        </w:rPr>
        <w:t>[</w:t>
      </w:r>
      <w:r>
        <w:fldChar w:fldCharType="begin">
          <w:ffData>
            <w:name w:val="Texto1 Copy 1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quipe Técn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 </w:t>
      </w:r>
    </w:p>
    <w:p>
      <w:pPr>
        <w:pStyle w:val="Normal"/>
        <w:spacing w:before="0" w:after="120"/>
        <w:ind w:firstLine="702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1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8:00Z</dcterms:created>
  <dc:creator>Vitória Almeida Lunardelli</dc:creator>
  <dc:description/>
  <dc:language>en-US</dc:language>
  <cp:lastModifiedBy>Vitória Almeida Lunardelli</cp:lastModifiedBy>
  <dcterms:modified xsi:type="dcterms:W3CDTF">2015-12-29T19:19:00Z</dcterms:modified>
  <cp:revision>1</cp:revision>
  <dc:subject/>
  <dc:title/>
</cp:coreProperties>
</file>