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TERMO DE ANUÊNC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(EMPRESA PROPONENTE, CNPJ, ENDEREÇO COMPLETO) e (EMPRESA DISTRIBUIDORA, CNPJ, ENDEREÇO COMPLETO) neste ato dão anuência e conhecimento das condições inerentes à CHAMADA PÚBLICA BRDE/FSA – PRODECINE - 03/2013 – </w:t>
      </w:r>
      <w:r>
        <w:rPr>
          <w:rFonts w:cs="Arial" w:ascii="Arial" w:hAnsi="Arial"/>
          <w:sz w:val="24"/>
          <w:szCs w:val="24"/>
          <w:lang w:eastAsia="pt-BR"/>
        </w:rPr>
        <w:t xml:space="preserve">Seleção de propostas para investimento do Fundo Setorial do Audiovisual – FSA em projetos de comercialização de obras cinematográficas de longa-metragem com destinação inicial ao mercado doméstico de salas de exibição, </w:t>
      </w:r>
      <w:r>
        <w:rPr>
          <w:rFonts w:cs="Arial" w:ascii="Arial" w:hAnsi="Arial"/>
          <w:sz w:val="24"/>
          <w:szCs w:val="24"/>
        </w:rPr>
        <w:t>especialmente quanto às seguintes condi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/>
      </w:pPr>
      <w:bookmarkStart w:id="0" w:name="_GoBack"/>
      <w:bookmarkEnd w:id="0"/>
      <w:r>
        <w:rPr>
          <w:rFonts w:cs="Arial" w:ascii="Arial" w:hAnsi="Arial"/>
        </w:rPr>
        <w:t>Realizar o lançamento da obra em, no mínimo, 10 (dez) salas de exibição de programação regular;</w:t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>Que a empresa distribuidora, interveniente no contrato de investimento, se compromete com uma contrapartida de 10% (dez por cento) dos custos previstos para o lançamento da obra audiovisual (despesas de comercialização), com recursos próprios ou de terceiros, incluindo recursos captados por meio de mecanismos de incentivo federais;</w:t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xibição comercial da obra audiovisual no prazo máximo de 12 (doze) meses, a contar da data do desembolso dos recursos do investimento do FSA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presa Proponente - Assinatura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tribuidora Interveniente - Assinatur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LOCAR EM PAPEL TIMBRADO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9:53:00Z</dcterms:created>
  <dc:creator>Cristiane Cavalcante dos Santos</dc:creator>
  <dc:description/>
  <cp:keywords/>
  <dc:language>en-US</dc:language>
  <cp:lastModifiedBy>Camila Sampaio Nogueira Batista</cp:lastModifiedBy>
  <cp:lastPrinted>2014-04-11T16:51:00Z</cp:lastPrinted>
  <dcterms:modified xsi:type="dcterms:W3CDTF">2014-04-14T21:15:00Z</dcterms:modified>
  <cp:revision>9</cp:revision>
  <dc:subject/>
  <dc:title>TERMO DE ANUÊNCIA </dc:title>
</cp:coreProperties>
</file>