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Seriada (Minissérie ou Seriado)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seriada de ficção, incluindo tema, visão original, resumo do enredo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audiovisual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seriada de ficção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enários e Locaçõ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os principais cenários e locações da obra seriada, incluindo descrição física, concepção visual e função no enre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opses Preliminar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presentação das sinopses dos episódios da primeira temporada do seriado ou da minissérie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/>
        <w:ind w:left="741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seriad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Seriada de Fic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4:00Z</dcterms:created>
  <dc:creator>Claudio M. Beleli</dc:creator>
  <dc:description/>
  <dc:language>en-US</dc:language>
  <cp:lastModifiedBy>Cristiane Cavalcante dos Santos</cp:lastModifiedBy>
  <cp:lastPrinted>2009-09-03T19:58:00Z</cp:lastPrinted>
  <dcterms:modified xsi:type="dcterms:W3CDTF">2012-05-18T14:24:00Z</dcterms:modified>
  <cp:revision>2</cp:revision>
  <dc:subject/>
  <dc:title>JUSTIFICATIVA/RELEVÂNCIA DO PROJETO</dc:title>
</cp:coreProperties>
</file>