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</w:t>
      </w:r>
    </w:p>
    <w:p>
      <w:pPr>
        <w:pStyle w:val="Normal"/>
        <w:ind w:left="3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Título do Projeto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Proponente 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</w:t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ARTÍSTICOS E ADEQUAÇÃO AO PÚBL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posta de Obra Seriada (Minissérie ou Seriado)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a obra seriada de documentário, incluindo tema, visão original, objetivos, tom, relevância e conceito unificador do projeto, se houv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úblico-Alvo do Projeto</w:t>
        <w:br/>
      </w:r>
      <w:r>
        <w:rPr>
          <w:rFonts w:cs="Arial" w:ascii="Arial" w:hAnsi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Eleição dos Objetos</w:t>
        <w:br/>
      </w:r>
      <w:r>
        <w:rPr>
          <w:rFonts w:cs="Arial" w:ascii="Arial" w:hAnsi="Arial"/>
          <w:i/>
          <w:sz w:val="20"/>
          <w:szCs w:val="20"/>
        </w:rPr>
        <w:t>(Descreva os personagens – reais e ficcionais - e  objetos – produtos materiais e imateriais da ação humana, materiais de arquivo, manifestações da natureza etc. – com os quais a equipe se relacionará para a realização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tratégias de Abordagem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os procedimentos narrativos e estratégias de abordagem - entrevistas, reconstituições ficcionais, voz sobre imagem, efeitos etc. – através dos quais a equipe se relacionará com os objetos definidos para a realização do documentário, incluindo possíveis </w:t>
      </w:r>
      <w:r>
        <w:rPr>
          <w:rFonts w:cs="Arial" w:ascii="Arial" w:hAnsi="Arial"/>
          <w:i/>
          <w:sz w:val="20"/>
          <w:szCs w:val="20"/>
        </w:rPr>
        <w:t>referências a outras obras audiovisuais ou artística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 ]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Sinopses Preliminares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presentação das sinopses dos episódios da primeira temporada da série de documentário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 DO DIRETOR E DO ROTEIRIS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diretor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eirista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roteirista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]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O PROPONENTE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utura da Proponente</w:t>
        <w:br/>
      </w:r>
      <w:r>
        <w:rPr>
          <w:rFonts w:cs="Arial" w:ascii="Arial" w:hAnsi="Arial"/>
          <w:i/>
          <w:sz w:val="20"/>
          <w:szCs w:val="20"/>
        </w:rPr>
        <w:t>(Descreva a estrutura gerencial e as principais características da empresa proponente).</w:t>
        <w:br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Apresentação e currículo resumido da produtora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Infra-estrutura e equipamentos disponívei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Quantidade de funcionários fixos e colabora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Serviços terceirizados e principais fornece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s e Parcerias</w:t>
        <w:br/>
      </w:r>
      <w:r>
        <w:rPr>
          <w:rFonts w:cs="Arial" w:ascii="Arial" w:hAnsi="Arial"/>
          <w:i/>
          <w:sz w:val="20"/>
          <w:szCs w:val="20"/>
        </w:rPr>
        <w:t>(Relacione as principais parcerias, convênios e acordos - nacionais e internacionais – efetivados para a realização do projeto, indicando valores, participações, objetivos e compromiss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rno financeiro das obras já contempladas pelo FS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 ADEQUAÇÃO DO PLANO DE NEGÓC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iscos e Oportunidades</w:t>
        <w:br/>
      </w:r>
      <w:r>
        <w:rPr>
          <w:rFonts w:cs="Arial" w:ascii="Arial" w:hAnsi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missora ou Programadora de TV</w:t>
        <w:br/>
      </w:r>
      <w:r>
        <w:rPr>
          <w:rFonts w:cs="Arial" w:ascii="Arial" w:hAnsi="Arial"/>
          <w:i/>
          <w:sz w:val="20"/>
          <w:szCs w:val="20"/>
        </w:rPr>
        <w:t>(Apresentação da emissora ou programadora de TV responsável pela primeira exibição da obra seriada e o grau de envolvimento no projeto – recursos artísticos, equipamentos e infra-estrutura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xploração Comercial</w:t>
        <w:br/>
      </w:r>
      <w:r>
        <w:rPr>
          <w:rFonts w:cs="Arial" w:ascii="Arial" w:hAnsi="Arial"/>
          <w:i/>
          <w:sz w:val="20"/>
          <w:szCs w:val="20"/>
        </w:rPr>
        <w:t>(Descreva as características contratuais da(s) licença(s) de exploração comercial da obra seriada, de acordo com os itens abaixo).</w:t>
        <w:br/>
      </w:r>
      <w:r>
        <w:rPr>
          <w:rFonts w:cs="Arial" w:ascii="Arial" w:hAnsi="Arial"/>
          <w:sz w:val="22"/>
          <w:szCs w:val="22"/>
        </w:rPr>
        <w:t xml:space="preserve">a) Qual o valor de aquisição da primeira licença de exibição?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Qual o horário aproximado de exibição na TV e faixa de programação estabelecid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Há negociação para outras licenças, ou previsão de versão da obra para exibição em outras janelas de exploração ou territóri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Há negociação para o licenciamento da marca em outros produt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  <w:t>e) Há compromisso de continuidade da obra, ou previsão para formação de franquia ou marca de referênci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f) Há capítulo(s), episódio(s) ou temporada(s) realizadas? Houve exibição? Em quais janelas de exploração (no caso de TV, citar os canais), territórios e períod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g) Há envolvimento de ações publicitárias que gerem outras receitas para a obra? Qual o grau de compromisso destas açõe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Cronograma de Execução Física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talhamento das etapas de execução do projeto)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71"/>
        <w:gridCol w:w="74"/>
        <w:gridCol w:w="1881"/>
        <w:gridCol w:w="19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Produção / Finaliz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ção / Exibi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total da execução (em meses)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 das etapas se encontra o projeto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</w:rPr>
              <w:t xml:space="preserve">Locaçõ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Estado e País da Locação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lenco</w:t>
        <w:br/>
      </w:r>
      <w:r>
        <w:rPr>
          <w:rFonts w:cs="Arial" w:ascii="Arial" w:hAnsi="Arial"/>
          <w:i/>
          <w:sz w:val="20"/>
          <w:szCs w:val="20"/>
        </w:rPr>
        <w:t xml:space="preserve">(Relação do elenco confirmado – apresentadores, narradores etc. -  para a obra seriada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quipe Técnica</w:t>
        <w:br/>
      </w:r>
      <w:r>
        <w:rPr>
          <w:rFonts w:cs="Arial" w:ascii="Arial" w:hAnsi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: Produção para TV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I – Projeto de Obra Seriada de Documentári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23:00Z</dcterms:created>
  <dc:creator>Claudio M. Beleli</dc:creator>
  <dc:description/>
  <dc:language>en-US</dc:language>
  <cp:lastModifiedBy>Cristiane Cavalcante dos Santos</cp:lastModifiedBy>
  <cp:lastPrinted>2009-09-03T19:58:00Z</cp:lastPrinted>
  <dcterms:modified xsi:type="dcterms:W3CDTF">2012-05-18T14:23:00Z</dcterms:modified>
  <cp:revision>2</cp:revision>
  <dc:subject/>
  <dc:title>JUSTIFICATIVA/RELEVÂNCIA DO PROJETO</dc:title>
</cp:coreProperties>
</file>