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Seriada (Minissérie ou Seriado)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seriada de ficção, incluindo tema, visão original, resumo do enredo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audiovisual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da obra seriada de ficção,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Cenários e Locaçõ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os principais cenários e locações da obra seriada, incluindo descrição física, concepção visual e função no enre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nopses Preliminares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presentação das sinopses dos episódios da primeira temporada do seriado ou da minissérie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O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missora ou Programadora de TV</w:t>
        <w:br/>
      </w:r>
      <w:r>
        <w:rPr>
          <w:rFonts w:cs="Arial" w:ascii="Arial" w:hAnsi="Arial"/>
          <w:i/>
          <w:sz w:val="20"/>
          <w:szCs w:val="20"/>
        </w:rPr>
        <w:t>(Apresentação da emissora ou programadora de TV responsável pela primeira exibição da obra seriada e o grau de envolvimento no projeto – recursos artísticos, equipamentos e infra-estrutur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xploração Comercial</w:t>
        <w:br/>
      </w:r>
      <w:r>
        <w:rPr>
          <w:rFonts w:cs="Arial" w:ascii="Arial" w:hAnsi="Arial"/>
          <w:i/>
          <w:sz w:val="20"/>
          <w:szCs w:val="20"/>
        </w:rPr>
        <w:t>(Descreva as características contratuais da(s) licença(s) de exploração comercial da obra seriada, de acordo com os itens abaixo).</w:t>
        <w:br/>
      </w:r>
      <w:r>
        <w:rPr>
          <w:rFonts w:cs="Arial" w:ascii="Arial" w:hAnsi="Arial"/>
          <w:sz w:val="22"/>
          <w:szCs w:val="22"/>
        </w:rPr>
        <w:t xml:space="preserve">a) Qual o valor de aquisição da primeira licença de exibição?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) Qual o horário aproximado de exibição na TV e faixa de programação estabelecid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Há negociação para outras licenças, ou previsão de versão da obra para exibição em outras janelas de exploração ou territóri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Há negociação para o licenciamento da marca em outros produt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  <w:t>e) Há compromisso de continuidade da obra, ou previsão para formação de franquia ou marca de referência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f) Há capítulo(s), episódio(s) ou temporada(s) realizadas? Houve exibição? Em quais janelas de exploração (no caso de TV, citar os canais), territórios e período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g) Há envolvimento de ações publicitárias que gerem outras receitas para a obra? Qual o grau de compromisso destas ações?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lineRule="auto" w:line="360"/>
        <w:ind w:left="741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para a obra seriada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para TV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Seriada de Fic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58:00Z</dcterms:created>
  <dc:creator>Claudio M. Beleli</dc:creator>
  <dc:description/>
  <dc:language>en-US</dc:language>
  <cp:lastModifiedBy>Vitória Almeida Lunardelli</cp:lastModifiedBy>
  <cp:lastPrinted>2009-09-03T19:58:00Z</cp:lastPrinted>
  <dcterms:modified xsi:type="dcterms:W3CDTF">2015-07-10T18:58:00Z</dcterms:modified>
  <cp:revision>2</cp:revision>
  <dc:subject/>
  <dc:title>JUSTIFICATIVA/RELEVÂNCIA DO PROJETO</dc:title>
</cp:coreProperties>
</file>