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Arial" w:hAnsi="Arial"/>
        </w:rPr>
        <w:t>Título do Projeto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Arial" w:hAnsi="Arial"/>
        </w:rPr>
        <w:t>Proponente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Seriada (Minissérie ou Seriado)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seriada de animação, incluindo tema, visão original,  resumo do enredo, tom, relevância, visão original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audiovisual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da obra seriada,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cepção Visual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Detalhamento do estilo de direção de arte </w:t>
      </w:r>
      <w:r>
        <w:rPr>
          <w:rFonts w:cs="Arial" w:ascii="Arial" w:hAnsi="Arial"/>
          <w:i/>
          <w:iCs/>
          <w:sz w:val="20"/>
          <w:szCs w:val="20"/>
        </w:rPr>
        <w:t xml:space="preserve">da obra e sua relação com prazos, custos e a técnica de animação definida – 3D, stop motion, rotoscopia etc. -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nopses Preliminar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presentação das sinopses dos episódios da primeira temporada do seriado ou da minissérie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Apresentação: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para a obra seriad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Seriada de Anim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56:00Z</dcterms:created>
  <dc:creator>Claudio M. Beleli</dc:creator>
  <dc:description/>
  <dc:language>en-US</dc:language>
  <cp:lastModifiedBy>Vitória Almeida Lunardelli</cp:lastModifiedBy>
  <cp:lastPrinted>2009-09-03T19:58:00Z</cp:lastPrinted>
  <dcterms:modified xsi:type="dcterms:W3CDTF">2015-07-10T18:56:00Z</dcterms:modified>
  <cp:revision>2</cp:revision>
  <dc:subject/>
  <dc:title>JUSTIFICATIVA/RELEVÂNCIA DO PROJETO</dc:title>
</cp:coreProperties>
</file>