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FORMULÁRIO DE ATUALIZAÇÃO DO PROJETO – PRODECINE 03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 xml:space="preserve">Obrigatório o preenchimento </w:t>
      </w:r>
      <w:r>
        <w:rPr>
          <w:rFonts w:cs="Arial" w:ascii="Calibri" w:hAnsi="Calibri"/>
          <w:b/>
          <w:i/>
          <w:sz w:val="22"/>
          <w:szCs w:val="22"/>
          <w:u w:val="single"/>
        </w:rPr>
        <w:t>de todos os itens abaixo,</w:t>
      </w:r>
      <w:r>
        <w:rPr>
          <w:rFonts w:cs="Arial" w:ascii="Calibri" w:hAnsi="Calibri"/>
          <w:b/>
          <w:i/>
          <w:sz w:val="22"/>
          <w:szCs w:val="22"/>
        </w:rPr>
        <w:t xml:space="preserve"> ainda que não tenha ocorrido alterações na proposta originalmente apresentada na inscrição do projeto.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42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ÚMERO DO PROTOCOLO NO SISTEMA DE INSCRIÇÕES:</w:t>
      </w:r>
    </w:p>
    <w:p>
      <w:pPr>
        <w:pStyle w:val="Normal"/>
        <w:ind w:left="342" w:hanging="0"/>
        <w:rPr>
          <w:rFonts w:cs="Arial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342" w:hanging="0"/>
        <w:rPr/>
      </w:pPr>
      <w:r>
        <w:rPr>
          <w:rFonts w:cs="Arial" w:ascii="Calibri" w:hAnsi="Calibri"/>
          <w:b/>
          <w:sz w:val="22"/>
          <w:szCs w:val="22"/>
        </w:rPr>
        <w:t>CHAMADA PÚBLICA:</w:t>
      </w:r>
    </w:p>
    <w:p>
      <w:pPr>
        <w:pStyle w:val="Normal"/>
        <w:ind w:left="342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42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ÍTULO DO PROJETO:</w:t>
      </w:r>
    </w:p>
    <w:p>
      <w:pPr>
        <w:pStyle w:val="PargrafodaLista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42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ALIC (se for o caso):</w:t>
      </w:r>
    </w:p>
    <w:p>
      <w:pPr>
        <w:pStyle w:val="PargrafodaLista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42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DUTORA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42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ISTRIBUIDORA:</w:t>
      </w:r>
    </w:p>
    <w:p>
      <w:pPr>
        <w:pStyle w:val="PargrafodaLista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42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IRETOR:</w:t>
      </w:r>
    </w:p>
    <w:p>
      <w:pPr>
        <w:pStyle w:val="PargrafodaLista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42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OTEIRISTA:</w:t>
      </w:r>
    </w:p>
    <w:p>
      <w:pPr>
        <w:pStyle w:val="Header"/>
        <w:tabs>
          <w:tab w:val="clear" w:pos="4252"/>
          <w:tab w:val="clear" w:pos="8504"/>
          <w:tab w:val="right" w:pos="0" w:leader="none"/>
        </w:tabs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42" w:hanging="0"/>
        <w:rPr/>
      </w:pPr>
      <w:r>
        <w:rPr>
          <w:rFonts w:cs="Arial" w:ascii="Calibri" w:hAnsi="Calibri"/>
          <w:b/>
          <w:sz w:val="22"/>
          <w:szCs w:val="22"/>
        </w:rPr>
        <w:t>CRONOGRAMA DE EXECUÇÃO FÍSICA:</w:t>
      </w:r>
    </w:p>
    <w:p>
      <w:pPr>
        <w:pStyle w:val="Header"/>
        <w:tabs>
          <w:tab w:val="clear" w:pos="4252"/>
          <w:tab w:val="clear" w:pos="8504"/>
          <w:tab w:val="right" w:pos="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8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2127"/>
        <w:gridCol w:w="2127"/>
      </w:tblGrid>
      <w:tr>
        <w:trPr>
          <w:trHeight w:val="36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right" w:pos="0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TAPA - ESTIMATIV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right" w:pos="0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DATA </w:t>
            </w:r>
          </w:p>
          <w:p>
            <w:pPr>
              <w:pStyle w:val="Header"/>
              <w:tabs>
                <w:tab w:val="clear" w:pos="4252"/>
                <w:tab w:val="clear" w:pos="8504"/>
                <w:tab w:val="right" w:pos="0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E INÍC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right" w:pos="0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TA DE ENCERRAMENTO</w:t>
            </w:r>
          </w:p>
        </w:tc>
      </w:tr>
      <w:tr>
        <w:trPr>
          <w:trHeight w:val="361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right" w:pos="0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mercialização/Distribuição – Lançamento Comercial – Período de exploração comerci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right" w:pos="0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  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right" w:pos="0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  ]</w:t>
            </w:r>
          </w:p>
        </w:tc>
      </w:tr>
    </w:tbl>
    <w:p>
      <w:pPr>
        <w:pStyle w:val="Header"/>
        <w:tabs>
          <w:tab w:val="clear" w:pos="4252"/>
          <w:tab w:val="clear" w:pos="8504"/>
          <w:tab w:val="righ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  <w:tab w:val="right" w:pos="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EVISÃO DO NÚMERO DE SALAS DE LANÇAMENTO:</w:t>
      </w:r>
    </w:p>
    <w:p>
      <w:pPr>
        <w:pStyle w:val="Header"/>
        <w:tabs>
          <w:tab w:val="clear" w:pos="4252"/>
          <w:tab w:val="clear" w:pos="8504"/>
          <w:tab w:val="right" w:pos="0" w:leader="none"/>
        </w:tabs>
        <w:ind w:left="72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42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RÇAMENTO DO PROJETO DE COMERCIALIZAÇÃO:</w:t>
      </w:r>
    </w:p>
    <w:p>
      <w:pPr>
        <w:pStyle w:val="Header"/>
        <w:tabs>
          <w:tab w:val="clear" w:pos="4252"/>
          <w:tab w:val="clear" w:pos="8504"/>
          <w:tab w:val="right" w:pos="0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820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3301"/>
        <w:gridCol w:w="2301"/>
      </w:tblGrid>
      <w:tr>
        <w:trPr>
          <w:trHeight w:val="421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right" w:pos="0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ITEM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right" w:pos="0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ALOR (R$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right" w:pos="0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BSERVACÃO</w:t>
            </w:r>
          </w:p>
        </w:tc>
      </w:tr>
      <w:tr>
        <w:trPr>
          <w:trHeight w:val="89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right" w:pos="0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ópias </w:t>
            </w:r>
            <w:r>
              <w:rPr>
                <w:rFonts w:cs="Arial" w:ascii="Calibri" w:hAnsi="Calibri"/>
                <w:b/>
                <w:i/>
                <w:iCs/>
                <w:sz w:val="22"/>
                <w:szCs w:val="22"/>
              </w:rPr>
              <w:t>(cópias da obra/trailer, agendamento de salas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right" w:pos="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right" w:pos="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right" w:pos="0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Equipe </w:t>
            </w:r>
            <w:r>
              <w:rPr>
                <w:rFonts w:cs="Arial" w:ascii="Calibri" w:hAnsi="Calibri"/>
                <w:b/>
                <w:i/>
                <w:iCs/>
                <w:sz w:val="22"/>
                <w:szCs w:val="22"/>
              </w:rPr>
              <w:t>(equipe de lançamento, transporte, hospedagem e alimentação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right" w:pos="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right" w:pos="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right" w:pos="0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ublicidade </w:t>
            </w:r>
            <w:r>
              <w:rPr>
                <w:rFonts w:cs="Arial" w:ascii="Calibri" w:hAnsi="Calibri"/>
                <w:b/>
                <w:i/>
                <w:iCs/>
                <w:sz w:val="22"/>
                <w:szCs w:val="22"/>
              </w:rPr>
              <w:t>(Mídia, produção audiovisual, material gráfico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right" w:pos="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right" w:pos="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right" w:pos="0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ções Promocionais </w:t>
            </w:r>
            <w:r>
              <w:rPr>
                <w:rFonts w:cs="Arial" w:ascii="Calibri" w:hAnsi="Calibri"/>
                <w:b/>
                <w:i/>
                <w:iCs/>
                <w:sz w:val="22"/>
                <w:szCs w:val="22"/>
              </w:rPr>
              <w:t>(imprensa, eventos, pequisa de mercado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right" w:pos="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right" w:pos="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right" w:pos="0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espesas administrativas associadas ao projeto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right" w:pos="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right" w:pos="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9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right" w:pos="0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Frete e transporte </w:t>
            </w:r>
            <w:r>
              <w:rPr>
                <w:rFonts w:cs="Arial" w:ascii="Calibri" w:hAnsi="Calibri"/>
                <w:b/>
                <w:i/>
                <w:iCs/>
                <w:sz w:val="22"/>
                <w:szCs w:val="22"/>
              </w:rPr>
              <w:t>(de cópias e materiais)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right" w:pos="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right" w:pos="0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axa de gerenciamento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right" w:pos="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right" w:pos="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right" w:pos="0" w:leader="none"/>
              </w:tabs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Taxa de agenciamento e colocação</w:t>
            </w:r>
            <w:r>
              <w:rPr>
                <w:rFonts w:cs="Arial" w:ascii="Calibri" w:hAnsi="Calibri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(Não financiável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right" w:pos="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right" w:pos="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right" w:pos="0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ributos e taxas: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right" w:pos="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right" w:pos="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right" w:pos="0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OTAL GERAL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right" w:pos="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9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right" w:pos="0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OTAL DE ITENS FINANCIÁVEIS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right" w:pos="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  <w:tab w:val="right" w:pos="0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  <w:tab w:val="right" w:pos="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OMISSÃO DE DISTRIBUIÇÃO (se for o caso):</w:t>
      </w:r>
    </w:p>
    <w:p>
      <w:pPr>
        <w:pStyle w:val="Header"/>
        <w:tabs>
          <w:tab w:val="clear" w:pos="4252"/>
          <w:tab w:val="clear" w:pos="8504"/>
          <w:tab w:val="right" w:pos="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before="0" w:after="120"/>
        <w:ind w:left="342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PLANO DE FINANCIAMENTO PARA COMERCIALIZAÇÃO: </w:t>
      </w:r>
    </w:p>
    <w:tbl>
      <w:tblPr>
        <w:tblW w:w="932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24"/>
      </w:tblGrid>
      <w:tr>
        <w:trPr/>
        <w:tc>
          <w:tcPr>
            <w:tcW w:w="9324" w:type="dxa"/>
            <w:tcBorders/>
            <w:vAlign w:val="center"/>
          </w:tcPr>
          <w:tbl>
            <w:tblPr>
              <w:tblW w:w="852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2"/>
              <w:gridCol w:w="2257"/>
              <w:gridCol w:w="3461"/>
            </w:tblGrid>
            <w:tr>
              <w:trPr>
                <w:trHeight w:val="230" w:hRule="atLeast"/>
              </w:trPr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  <w:tab w:val="right" w:pos="0" w:leader="none"/>
                    </w:tabs>
                    <w:jc w:val="center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FONTE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  <w:tab w:val="right" w:pos="0" w:leader="none"/>
                    </w:tabs>
                    <w:jc w:val="center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VALOR (R$)</w:t>
                  </w:r>
                </w:p>
              </w:tc>
              <w:tc>
                <w:tcPr>
                  <w:tcW w:w="3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  <w:tab w:val="right" w:pos="0" w:leader="none"/>
                    </w:tabs>
                    <w:jc w:val="center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OBSERVAÇÃ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  <w:tab w:val="right" w:pos="0" w:leader="none"/>
                    </w:tabs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 xml:space="preserve">Lei nº 8.685/93 - art 1º 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  <w:tab w:val="right" w:pos="0" w:leader="none"/>
                    </w:tabs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 xml:space="preserve">Lei nº 8.685/93 - art 1º-A 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  <w:tab w:val="right" w:pos="0" w:leader="none"/>
                    </w:tabs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 xml:space="preserve">Lei nº 8.685/93 - art 3º 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  <w:tab w:val="right" w:pos="0" w:leader="none"/>
                    </w:tabs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 xml:space="preserve">Lei nº 8.685/93 - art 3º-A 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  <w:tab w:val="right" w:pos="0" w:leader="none"/>
                    </w:tabs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 xml:space="preserve">MP 2.228-1/01 - art 39-X 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  <w:tab w:val="right" w:pos="0" w:leader="none"/>
                    </w:tabs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 xml:space="preserve">MP 2.228-1/01 – art 41 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  <w:tab w:val="right" w:pos="0" w:leader="none"/>
                    </w:tabs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 xml:space="preserve">Lei nº 8.313/91 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  <w:tab w:val="right" w:pos="0" w:leader="none"/>
                    </w:tabs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 xml:space="preserve">Lei nº 10.179/01 (conversão de dívida) 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  <w:tab w:val="right" w:pos="0" w:leader="none"/>
                    </w:tabs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 xml:space="preserve">Lei Estadual 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  <w:tab w:val="right" w:pos="0" w:leader="none"/>
                    </w:tabs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 xml:space="preserve">Lei Municipal 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  <w:tab w:val="right" w:pos="0" w:leader="none"/>
                    </w:tabs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 xml:space="preserve">Patrocínios não incentivados 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  <w:tab w:val="right" w:pos="0" w:leader="none"/>
                    </w:tabs>
                    <w:rPr/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 xml:space="preserve">Coprodutores nacionais 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  <w:tab w:val="right" w:pos="0" w:leader="none"/>
                    </w:tabs>
                    <w:rPr/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 xml:space="preserve">Coprodutores internacionais 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  <w:tab w:val="right" w:pos="0" w:leader="none"/>
                    </w:tabs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 xml:space="preserve">Outros recursos nacionais 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  <w:tab w:val="right" w:pos="0" w:leader="none"/>
                    </w:tabs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 xml:space="preserve">Outros recursos internacionais 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  <w:tab w:val="right" w:pos="0" w:leader="none"/>
                    </w:tabs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 xml:space="preserve">Recursos próprios 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  <w:tab w:val="right" w:pos="0" w:leader="none"/>
                    </w:tabs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 xml:space="preserve">FSA - Chamadas anteriores 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  <w:tab w:val="right" w:pos="0" w:leader="none"/>
                    </w:tabs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 xml:space="preserve">Editais públicos 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  <w:tab w:val="right" w:pos="0" w:leader="none"/>
                    </w:tabs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Recursos Solicitado ao FSA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  <w:tab w:val="right" w:pos="0" w:leader="none"/>
                    </w:tabs>
                    <w:jc w:val="center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TOTAL</w:t>
                  </w:r>
                </w:p>
              </w:tc>
              <w:tc>
                <w:tcPr>
                  <w:tcW w:w="57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MPOSIÇÃO DE INVESTIMENTO E PATROCÍNIOS CONTRATADOS: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tbl>
            <w:tblPr>
              <w:tblW w:w="850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5"/>
              <w:gridCol w:w="2931"/>
              <w:gridCol w:w="2978"/>
            </w:tblGrid>
            <w:tr>
              <w:trPr/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FONTE</w:t>
                  </w:r>
                </w:p>
              </w:tc>
              <w:tc>
                <w:tcPr>
                  <w:tcW w:w="2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INVESTIDOR/PATROCINADOR</w:t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VALOR DO INVESTIMENTO/PATROCÍNIO</w:t>
                  </w:r>
                </w:p>
              </w:tc>
            </w:tr>
            <w:tr>
              <w:trPr/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VALOR CONTRATADO PARA A COBERTURA DOS ITENS FINANCIÁVEIS </w:t>
            </w: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(informar o valor destinado exclusivamente aos itens financiáveis, excluindo remuneração dos serviços de gerenciamento e execução do projeto; despesas de produção da obra cinematográfica; pagamento de despesas associadas à classificação indicativa e da CONDECINE, despesas gerais de custeio das empresas produtoras e distribuidoras)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: R$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Header"/>
        <w:numPr>
          <w:ilvl w:val="0"/>
          <w:numId w:val="1"/>
        </w:numPr>
        <w:tabs>
          <w:tab w:val="clear" w:pos="4252"/>
          <w:tab w:val="clear" w:pos="8504"/>
          <w:tab w:val="right" w:pos="0" w:leader="none"/>
        </w:tabs>
        <w:spacing w:before="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ARTICIPAÇÕES SOBRE A RLP: </w:t>
      </w:r>
    </w:p>
    <w:p>
      <w:pPr>
        <w:pStyle w:val="Header"/>
        <w:tabs>
          <w:tab w:val="clear" w:pos="4252"/>
          <w:tab w:val="clear" w:pos="8504"/>
          <w:tab w:val="right" w:pos="0" w:leader="none"/>
        </w:tabs>
        <w:spacing w:before="0" w:after="120"/>
        <w:ind w:left="684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800"/>
        <w:gridCol w:w="1177"/>
        <w:gridCol w:w="992"/>
        <w:gridCol w:w="1418"/>
      </w:tblGrid>
      <w:tr>
        <w:trPr/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right" w:pos="0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ARTICIPAÇÕES SOBRE A RECEITA LÍQUIDA DO PRODUTOR (RLP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right" w:pos="0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ipo de particip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right" w:pos="0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ome PF / P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right" w:pos="0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egmento de Mercad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right" w:pos="0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ritó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right" w:pos="0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az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right" w:pos="0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articipação (%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right" w:pos="0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right" w:pos="0" w:leader="none"/>
              </w:tabs>
              <w:spacing w:before="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right" w:pos="0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right" w:pos="0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right" w:pos="0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right" w:pos="0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right" w:pos="0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right" w:pos="0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right" w:pos="0" w:leader="none"/>
              </w:tabs>
              <w:spacing w:before="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right" w:pos="0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right" w:pos="0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right" w:pos="0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right" w:pos="0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right" w:pos="0" w:leader="none"/>
              </w:tabs>
              <w:snapToGrid w:val="false"/>
              <w:spacing w:before="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  <w:tab w:val="right" w:pos="0" w:leader="none"/>
        </w:tabs>
        <w:spacing w:before="0" w:after="120"/>
        <w:ind w:left="6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  <w:tab w:val="right" w:pos="0" w:leader="none"/>
        </w:tabs>
        <w:spacing w:lineRule="auto" w:line="360"/>
        <w:ind w:left="5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  <w:tab w:val="right" w:pos="0" w:leader="none"/>
        </w:tabs>
        <w:spacing w:lineRule="auto" w:line="360"/>
        <w:ind w:left="5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  <w:tab w:val="right" w:pos="684" w:leader="none"/>
        </w:tabs>
        <w:spacing w:lineRule="auto" w:line="360"/>
        <w:ind w:left="6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claramos que as informações acima prestadas são verdadeiras e correspondem ao estado atual do projeto inscrito. Estamos cientes de que qualquer alteração realizada posteriormente a esta fase deverá ser submetida à prévia e expressa anuência do Comitê de Investimentos, ficando a contratação condicionada a esta anuência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[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separate"/>
      </w:r>
      <w:r>
        <w:rPr>
          <w:rFonts w:cs="Arial" w:ascii="Calibri" w:hAnsi="Calibri"/>
          <w:sz w:val="22"/>
          <w:szCs w:val="22"/>
        </w:rPr>
        <w:t>     </w:t>
      </w:r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>],[</w:t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separate"/>
      </w:r>
      <w:r>
        <w:rPr>
          <w:rFonts w:cs="Arial" w:ascii="Calibri" w:hAnsi="Calibri"/>
          <w:sz w:val="22"/>
          <w:szCs w:val="22"/>
        </w:rPr>
        <w:t>     </w:t>
      </w:r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>] de [                               ] de 2017</w:t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</w:t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ssinatura e identificação do(s) representante(s) legal(is) da proponent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lang w:val="en-US" w:eastAsia="en-US"/>
      </w:rPr>
      <w:drawing>
        <wp:inline distT="0" distB="0" distL="0" distR="0">
          <wp:extent cx="3340735" cy="591185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34073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</w:rPr>
    </w:pPr>
    <w:r>
      <w:rPr>
        <w:rFonts w:eastAsia="Verdana" w:cs="Verdana" w:ascii="Verdana" w:hAnsi="Verdana"/>
        <w:i/>
        <w:iCs/>
        <w:color w:val="345A6A"/>
        <w:sz w:val="22"/>
        <w:szCs w:val="22"/>
      </w:rPr>
      <w:t xml:space="preserve">                                    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6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5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7z1">
    <w:name w:val="WW8Num7z1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sz w:val="24"/>
      <w:szCs w:val="24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7695" w:leader="none"/>
      </w:tabs>
      <w:ind w:left="708" w:right="1886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8:32:00Z</dcterms:created>
  <dc:creator>Claudio M. Beleli</dc:creator>
  <dc:description/>
  <cp:keywords/>
  <dc:language>en-US</dc:language>
  <cp:lastModifiedBy>Louise Matos Vitorino</cp:lastModifiedBy>
  <cp:lastPrinted>2009-04-13T17:07:00Z</cp:lastPrinted>
  <dcterms:modified xsi:type="dcterms:W3CDTF">2017-02-13T18:39:00Z</dcterms:modified>
  <cp:revision>3</cp:revision>
  <dc:subject/>
  <dc:title>JUSTIFICATIVA/RELEVÂNCIA DO PROJETO</dc:title>
</cp:coreProperties>
</file>