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120" w:after="12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eastAsia="pt-BR"/>
        </w:rPr>
      </w:pPr>
      <w:r>
        <w:rPr>
          <w:rFonts w:cs="Arial" w:ascii="Arial" w:hAnsi="Arial"/>
          <w:b/>
          <w:bCs/>
          <w:sz w:val="32"/>
          <w:szCs w:val="32"/>
          <w:lang w:eastAsia="pt-BR"/>
        </w:rPr>
        <w:t>ROTEIRO DE INFORMAÇÕES BÁSICA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DÚSTRIA / COMÉRCIO / SERVIÇO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CARACTERIZAÇÃO DA EMPRESA PROPONENTE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RAZÃO SOCI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1.2 CNP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NDICADORES DE EVOLUÇÃO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68"/>
        <w:gridCol w:w="24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INDIC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Último Exercí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pós Projeto*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acidade instalada (indicar unida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ão-de-obra empregada (n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turamento 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CMS gerado 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ortações (US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Área Edific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vertAlign w:val="superscript"/>
          <w:lang w:eastAsia="pt-BR"/>
        </w:rPr>
        <w:t>*</w:t>
      </w:r>
      <w:r>
        <w:rPr>
          <w:rFonts w:cs="Arial" w:ascii="Arial" w:hAnsi="Arial"/>
          <w:sz w:val="24"/>
          <w:szCs w:val="24"/>
          <w:lang w:eastAsia="pt-BR"/>
        </w:rPr>
        <w:t>Ano após a implantação do projet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 MERCADO E COMERCIALIZ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1. POSIÇÃO ATUAL NO MER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3442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Informar sobre a oferta e a demanda dos produtos fabricados e/ou serviços prestados, que comprovem a existência de mercado para a produção projetad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2. PRINCIPAIS CL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3544"/>
        <w:gridCol w:w="1563"/>
      </w:tblGrid>
      <w:tr>
        <w:trPr>
          <w:trHeight w:val="37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L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IDADE/U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% SOBRE VENDAS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3. PRINCIPAIS FORNECE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544"/>
        <w:gridCol w:w="160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FORNECE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IDADE/U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% SOBRE COMPRA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4. PRINCIPAIS CONCORR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CORR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IDADE/U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3.5. DISTRIBUIÇÃO DAS VENDAS SEGUNDO OS MERCADOS DE DESTINO  </w:t>
      </w:r>
      <w:r>
        <w:rPr>
          <w:rFonts w:cs="Arial" w:ascii="Arial" w:hAnsi="Arial"/>
          <w:bCs/>
          <w:sz w:val="24"/>
          <w:szCs w:val="24"/>
          <w:lang w:eastAsia="pt-BR"/>
        </w:rPr>
        <w:t>(em %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MERC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IN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ÚLTIMO EXERCÍ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PÓS 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MAIS EST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XTERN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(listar principais paí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4. INFORMAÇÕES ADICIONAIS JULGADAS NECESSÁRI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5. RESPONSÁVEL PELAS INFORMAÇÕES AO BRD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O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  <w:lang w:eastAsia="pt-BR"/>
        </w:rPr>
        <w:t>TELEFONE COMERCIAL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  <w:lang w:eastAsia="pt-BR"/>
        </w:rPr>
        <w:t>TELEFONE CELULAR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SSINATURA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TA: ____ / ____ / 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É PARTE INTEGRANTE DESSE ROTEIRO O ANEXO I COM AS SEGUINTES PLANILHAS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Encaminhá-las também assinadas pelo representante legal da empres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VENDAS POR PRODUTO (RETROSPECTO E PROJEÇÃO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VENDAS MENSAIS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PLANILHA DE OBRIGAÇÕES FINANCEIRAS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7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A apresentação desse formulário não elimina a necessidade de outras informações, que poderão ser solicitadas pela equipe técnica do BRDE, para a análise de viabilidade do proje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Cambria" w:ascii="Cambria" w:hAnsi="Cambria"/>
      </w:rPr>
      <w:tab/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4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90980" cy="608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62" t="26567" r="17998" b="28520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29:00Z</dcterms:created>
  <dc:creator>Francisco de Carvalho Santana</dc:creator>
  <dc:description/>
  <cp:keywords/>
  <dc:language>en-US</dc:language>
  <cp:lastModifiedBy>Tamara Ribeiro Dal Maso</cp:lastModifiedBy>
  <dcterms:modified xsi:type="dcterms:W3CDTF">2017-12-01T17:59:00Z</dcterms:modified>
  <cp:revision>9</cp:revision>
  <dc:subject/>
  <dc:title/>
</cp:coreProperties>
</file>