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4"/>
        <w:gridCol w:w="3864"/>
        <w:gridCol w:w="10"/>
      </w:tblGrid>
      <w:tr>
        <w:trPr>
          <w:trHeight w:val="79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68925</wp:posOffset>
                  </wp:positionH>
                  <wp:positionV relativeFrom="paragraph">
                    <wp:posOffset>-521970</wp:posOffset>
                  </wp:positionV>
                  <wp:extent cx="914400" cy="342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0" r="-3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SOLICITAÇÃO DE FINANCIA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formações Básicas para Enquadramento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1. IDENTIFICAÇÃO DA EMPRESA</w:t>
            </w:r>
            <w:r>
              <w:rPr/>
              <w:t xml:space="preserve"> E SOLICITAÇÃO</w:t>
            </w:r>
          </w:p>
        </w:tc>
      </w:tr>
      <w:tr>
        <w:trPr>
          <w:trHeight w:val="1403" w:hRule="atLeast"/>
        </w:trPr>
        <w:tc>
          <w:tcPr>
            <w:tcW w:w="9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8"/>
            </w:tblGrid>
            <w:tr>
              <w:trPr>
                <w:trHeight w:val="838" w:hRule="atLeast"/>
              </w:trPr>
              <w:tc>
                <w:tcPr>
                  <w:tcW w:w="9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41" w:firstLine="41"/>
                    <w:jc w:val="lef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.1  Razão Social</w:t>
                  </w:r>
                </w:p>
                <w:p>
                  <w:pPr>
                    <w:pStyle w:val="TextBody"/>
                    <w:jc w:val="lef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9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.2  CNPJ</w:t>
                  </w:r>
                </w:p>
                <w:p>
                  <w:pPr>
                    <w:pStyle w:val="TextBody"/>
                    <w:jc w:val="lef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TextBody"/>
                    <w:ind w:left="-183" w:right="-108" w:hanging="0"/>
                    <w:jc w:val="lef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9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.3  Endereço</w:t>
                  </w:r>
                </w:p>
                <w:p>
                  <w:pPr>
                    <w:pStyle w:val="Normal"/>
                    <w:ind w:left="-183" w:hanging="0"/>
                    <w:jc w:val="both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  <w:p>
                  <w:pPr>
                    <w:pStyle w:val="Normal"/>
                    <w:ind w:left="-183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/>
              <w:t xml:space="preserve">Vem solicitar financiamento, junto ao BRDE, no valor de R$ ................................................. </w:t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8"/>
            </w:tblGrid>
            <w:tr>
              <w:trPr/>
              <w:tc>
                <w:tcPr>
                  <w:tcW w:w="9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. FINALIDADE</w:t>
                  </w:r>
                </w:p>
              </w:tc>
            </w:tr>
            <w:tr>
              <w:trPr/>
              <w:tc>
                <w:tcPr>
                  <w:tcW w:w="9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[  ] Implantação    [  ] Expansão   [  ] Modernização    [  ] Relocalização   [  ] Capital de Giro</w:t>
                  </w:r>
                </w:p>
              </w:tc>
            </w:tr>
          </w:tbl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Descrição</w:t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o Invest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trHeight w:val="294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bras Civis e Instalaçõe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quipamentos nacionais novos enquadrados na FINAM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utras máquinas e equipamento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utros investimentos fixo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créscimo de capital de giro associado ao investimento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do projeto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ciamento solicitado ao BRD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ursos próprio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ras fontes (citar quais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............................................................ a me representar junto ao BRDE para os trâmites necessário neste proces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</w:pBdr>
        <w:ind w:left="2835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firstLine="3969"/>
        <w:rPr>
          <w:sz w:val="19"/>
        </w:rPr>
      </w:pPr>
      <w:r>
        <w:rPr>
          <w:sz w:val="19"/>
        </w:rPr>
        <w:t>Assinatura do responsável pela empresa</w:t>
      </w:r>
    </w:p>
    <w:p>
      <w:pPr>
        <w:pStyle w:val="Normal"/>
        <w:ind w:firstLine="3969"/>
        <w:rPr>
          <w:sz w:val="19"/>
        </w:rPr>
      </w:pPr>
      <w:r>
        <w:rPr>
          <w:sz w:val="19"/>
        </w:rPr>
        <w:t>Nome:</w:t>
      </w:r>
    </w:p>
    <w:p>
      <w:pPr>
        <w:pStyle w:val="Normal"/>
        <w:rPr/>
      </w:pPr>
      <w:r>
        <w:rPr/>
        <w:tab/>
        <w:tab/>
        <w:tab/>
        <w:tab/>
        <w:t xml:space="preserve">                 </w:t>
      </w:r>
      <w:r>
        <w:rPr>
          <w:sz w:val="19"/>
        </w:rPr>
        <w:t>Local e Data:</w:t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9731"/>
      </w:tblGrid>
      <w:tr>
        <w:trPr/>
        <w:tc>
          <w:tcPr>
            <w:tcW w:w="190" w:type="dxa"/>
            <w:tcBorders/>
            <w:vAlign w:val="center"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. BREVE HISTÓRICO DA EMPRESA:</w:t>
            </w:r>
          </w:p>
        </w:tc>
      </w:tr>
      <w:tr>
        <w:trPr>
          <w:trHeight w:val="702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.1. Breve histórico das atividades da empresa, desde a sua fundação, destacando os fatos mais relevantes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.2. Setores de atuação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.3. Principais produtos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.4. Unidades industriais e suas localizações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. GARANTIAS REAIS:</w:t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0"/>
              </w:rPr>
            </w:pPr>
            <w:r>
              <w:rPr>
                <w:sz w:val="20"/>
              </w:rPr>
              <w:t>Informar as garantias a oferecer (descrição do imóvel, área, matrícula, proprietário e valor estimado de avaliação):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 O PROJETO:</w:t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.1 LOCALIZAÇÃO DO PROJETO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.2. OBJETIVOS E METAS:</w:t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escrição objetiva do projeto, indicar as alterações previstas quanto a área construída, capacidade de produção, números de empregos gerados e resultados esperados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aso o Projeto seja de INOVAÇÃO no âmbito do Programa INOVACRED informar: qual o tipo inovação pretendida (produto, processo, serviço, etc.), o que será desenvolvido, qual a sua aplicação, e quais são os resultados esperados na Empresa e/ou no mercado.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43"/>
        <w:gridCol w:w="2383"/>
        <w:gridCol w:w="2383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- ATIVIDADE – CAPITAL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mo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is produtos vendido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% Vend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ódigo I.R. principal atividad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úmero de empregados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mporta? (    ) Nã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    ) Sim, % sem vendas__________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xporta? (    ) Nã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    ) Sim, % sem vendas__________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– FORNECEDORES E CLIENTES (liste por ordem de importância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rincipais fornecedor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raç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DD – Telefo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% s/ compras</w:t>
            </w:r>
          </w:p>
        </w:tc>
      </w:tr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62"/>
        <w:gridCol w:w="1148"/>
        <w:gridCol w:w="1306"/>
        <w:gridCol w:w="1428"/>
        <w:gridCol w:w="1132"/>
        <w:gridCol w:w="1462"/>
        <w:gridCol w:w="1040"/>
      </w:tblGrid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 - QUADRO DE DÍVIDAS EM ___/___/_____</w:t>
            </w:r>
          </w:p>
        </w:tc>
      </w:tr>
      <w:tr>
        <w:trPr>
          <w:trHeight w:val="36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c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do financiamen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zo 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nício da amortiza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eriodicidade das amortizaçõ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Valor da Parcel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usto do financiamen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º parcelas pagas</w:t>
            </w:r>
          </w:p>
        </w:tc>
      </w:tr>
      <w:tr>
        <w:trPr>
          <w:trHeight w:val="3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. OUTRAS INFORMAÇÕES JULGADAS RELEVANTES PELA EMPRES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 RESPONSÁVEL PELAS INFORMAÇÕES E CONTATO:</w:t>
            </w:r>
          </w:p>
        </w:tc>
      </w:tr>
      <w:tr>
        <w:trPr>
          <w:trHeight w:val="36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e do responsáve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ssoa para contato:</w:t>
            </w:r>
          </w:p>
        </w:tc>
      </w:tr>
      <w:tr>
        <w:trPr>
          <w:trHeight w:val="36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>
          <w:trHeight w:val="36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36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</w:tr>
      <w:tr>
        <w:trPr>
          <w:trHeight w:val="36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natur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20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6D9613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1:00Z</dcterms:created>
  <dc:creator>Office 97</dc:creator>
  <dc:description/>
  <cp:keywords/>
  <dc:language>en-US</dc:language>
  <cp:lastModifiedBy>Gabriel da Luz Johnson</cp:lastModifiedBy>
  <cp:lastPrinted>2011-09-27T10:36:00Z</cp:lastPrinted>
  <dcterms:modified xsi:type="dcterms:W3CDTF">2016-05-02T18:29:00Z</dcterms:modified>
  <cp:revision>2</cp:revision>
  <dc:subject/>
  <dc:title>SOLICITAÇÃO DE CRÉDITO RURAL – PLANO SIMPLES</dc:title>
</cp:coreProperties>
</file>