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45"/>
        <w:gridCol w:w="2658"/>
        <w:gridCol w:w="10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OLICITAÇÃO DE FINANCIAMENTO – Pessoa Física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ções Bás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DENTIFICAÇÃO DO(S) PROPONENTE(S) E SOLICITAÇÃO</w:t>
            </w:r>
          </w:p>
        </w:tc>
      </w:tr>
      <w:tr>
        <w:trPr>
          <w:trHeight w:val="1403" w:hRule="atLeast"/>
        </w:trPr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/>
              <w:t>NOME.........................................................................,CPF.........................., RG.................................., CEI Nº ..................nacionalidade........................., residente em ...................................................., vem solicitar o apoio financeiro do BRDE para a execução de projeto de.................................................no município de ......................................................................... e necessita para sua execução de recursos estimados segundo o resumo abaix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DADE (obras civis, equipamentos, armazenagem, irrigação, fruticultura, etc.).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or do investimento (R$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da solicitação de financiamento (R$)</w:t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/>
                <w:b w:val="false"/>
                <w:i w:val="false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/>
                <w:b w:val="false"/>
                <w:i w:val="false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/>
                <w:b w:val="false"/>
                <w:i w:val="false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/>
                <w:b w:val="false"/>
                <w:i w:val="false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/>
                <w:b w:val="false"/>
                <w:i w:val="false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i w:val="false"/>
              </w:rPr>
              <w:t>TO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vem solicitar financiamento, junto ao BRDE, no valor de R$ 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que participaremos no investimento com recursos próprios de  R$ 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sobre outra fonte de recursos, se houver: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............................................................ a me representar junto ao BRDE para os trâmites necessário neste processo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softHyphen/>
        <w:softHyphen/>
        <w:softHyphen/>
        <w:softHyphen/>
        <w:softHyphen/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Local e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natura</w:t>
      </w:r>
    </w:p>
    <w:p>
      <w:pPr>
        <w:pStyle w:val="Normal"/>
        <w:tabs>
          <w:tab w:val="clear" w:pos="708"/>
          <w:tab w:val="left" w:pos="7305" w:leader="none"/>
        </w:tabs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5" w:leader="none"/>
        </w:tabs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ssoa (s) para contato:</w:t>
      </w:r>
    </w:p>
    <w:p>
      <w:pPr>
        <w:pStyle w:val="Normal"/>
        <w:tabs>
          <w:tab w:val="clear" w:pos="708"/>
          <w:tab w:val="left" w:pos="7305" w:leader="none"/>
        </w:tabs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.................................................................</w:t>
      </w:r>
    </w:p>
    <w:p>
      <w:pPr>
        <w:pStyle w:val="Normal"/>
        <w:tabs>
          <w:tab w:val="clear" w:pos="708"/>
          <w:tab w:val="left" w:pos="7305" w:leader="none"/>
        </w:tabs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</w:t>
      </w:r>
    </w:p>
    <w:p>
      <w:pPr>
        <w:pStyle w:val="Normal"/>
        <w:tabs>
          <w:tab w:val="clear" w:pos="708"/>
          <w:tab w:val="left" w:pos="7305" w:leader="none"/>
        </w:tabs>
        <w:ind w:left="708" w:right="0" w:hanging="0"/>
        <w:rPr>
          <w:rFonts w:ascii="Times New Roman" w:hAnsi="Times New Roman" w:cs="Times New Roman"/>
          <w:b/>
          <w:b/>
          <w:sz w:val="20"/>
        </w:rPr>
      </w:pPr>
      <w:r>
        <w:rPr/>
        <w:t>Telefones:...........................................................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567"/>
        <w:gridCol w:w="992"/>
        <w:gridCol w:w="989"/>
        <w:gridCol w:w="302"/>
        <w:gridCol w:w="16"/>
        <w:gridCol w:w="252"/>
        <w:gridCol w:w="569"/>
        <w:gridCol w:w="423"/>
        <w:gridCol w:w="712"/>
        <w:gridCol w:w="139"/>
        <w:gridCol w:w="570"/>
        <w:gridCol w:w="992"/>
        <w:gridCol w:w="425"/>
        <w:gridCol w:w="281"/>
        <w:gridCol w:w="567"/>
        <w:gridCol w:w="1147"/>
      </w:tblGrid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CARACTERIZAÇÃO DA(S) PROPRIEDADE(S)</w:t>
            </w:r>
          </w:p>
        </w:tc>
      </w:tr>
      <w:tr>
        <w:trPr/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ção: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icípio/Comarca:</w:t>
            </w:r>
          </w:p>
        </w:tc>
      </w:tr>
      <w:tr>
        <w:trPr/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ras próprias (ha):                                                         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ras arrendadas de outros (ha):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ras arrendadas para outros (ha):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operativa a qual é associado:</w:t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reas com Cultivos Anuais (ha)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.........................................................                           b)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.........................................................                           d)..........................................................</w:t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reas com Cultivos Permanentes (ha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........................................................                            b).........................................................</w:t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08"/>
              <w:gridCol w:w="3654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ão-de-obra empregada na propriedade: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TUAL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TURA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mpregados permanentes (nº):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Empregados eventuais (nº):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46" w:hRule="atLeast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OQUI DE ACESSO À(S) PROPRIEDADE(S) RURAL(IS), BENFEITORIAS E CONFRONTAÇÕES ATUAI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so a propriedade seja de difícil localização, indicar acessos, pontos de referência (igrejas, escolas, armazéns, lugarejos, pontes, rios, riachos, cemitérios, etc.) e distâncias até a sede do Município e dos confrontantes (vizinhos) atuai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car a posição das principais benfeitorias na propriedade rural, inclusive daquelas projetadas neste plano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PRODUÇÃO E VENDAS</w:t>
            </w:r>
          </w:p>
        </w:tc>
      </w:tr>
      <w:tr>
        <w:trPr>
          <w:trHeight w:val="34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s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9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2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0 -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-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em Curso</w:t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ado (indicar os compradores e a forma de comercialização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ENDIVIDAMENT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talhar contratos de financiamento (se necessário utilizar planilha complementar – anexo II)</w:t>
            </w:r>
          </w:p>
          <w:tbl>
            <w:tblPr>
              <w:tblW w:w="9649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  <w:gridCol w:w="1120"/>
              <w:gridCol w:w="960"/>
              <w:gridCol w:w="1100"/>
              <w:gridCol w:w="900"/>
              <w:gridCol w:w="1027"/>
              <w:gridCol w:w="1276"/>
              <w:gridCol w:w="992"/>
              <w:gridCol w:w="1154"/>
            </w:tblGrid>
            <w:tr>
              <w:trPr>
                <w:trHeight w:val="605" w:hRule="atLeast"/>
                <w:cantSplit w:val="true"/>
              </w:trPr>
              <w:tc>
                <w:tcPr>
                  <w:tcW w:w="11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Finalidade (1)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nstituição financeira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ata do contrato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ata do vencimento final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Saldo atual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eriodicidade de Pagamento (2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axa de Juro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(% a.a.)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Garantia (3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Mês/Ano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) Máquinas; veículos; investimento; custeio; securitização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Quinzenal, mensal, trimestral, semestral, anual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 Aval, Fiança, hipoteca, penhor mercantil, alienação fiduciári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O PLANO</w:t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 Finalidade(s) (explicar os objetivos que pretende alcançar com os investimentos proposto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 Local(is) onde serão efetuados os investimento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 Orçamento sintético e cronograma de execução física, em R$ 1,00</w:t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Construções: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Benfeitorias: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Instalações: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Máquinas: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 Equipamentos: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) Outros:</w:t>
              <w:tab/>
              <w:tab/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  <w:tab/>
              <w:tab/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 Fontes dos Recur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nte Financeiro:</w:t>
              <w:tab/>
              <w:t>R$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ursos Próprios:</w:t>
              <w:tab/>
              <w:t>R$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          Total:</w:t>
              <w:tab/>
              <w:t>R$</w:t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PROGRAMA DE PRODUÇÃO - PRÓXIMOS 3 ANOS</w:t>
            </w:r>
          </w:p>
        </w:tc>
      </w:tr>
      <w:tr>
        <w:trPr>
          <w:trHeight w:val="338" w:hRule="atLeast"/>
          <w:cantSplit w:val="true"/>
        </w:trPr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 OCUPADA EM HA</w:t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 / ATIVIDADE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em curso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I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II</w:t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GARANTIAS OFERECIDAS</w:t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r as garantias hipotecárias a oferecer [anexar matrícula(s) recente(s)], indicando o valor das mesma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. SISTEMA DE PRODUÇÃO E TECNOLOGIA EMPREGADA</w:t>
            </w:r>
          </w:p>
        </w:tc>
      </w:tr>
      <w:tr>
        <w:trPr/>
        <w:tc>
          <w:tcPr>
            <w:tcW w:w="10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ever as principais características do sistema de produção atual e da infraestrutura disponível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e data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nent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68"/>
        <w:gridCol w:w="567"/>
        <w:gridCol w:w="284"/>
        <w:gridCol w:w="851"/>
        <w:gridCol w:w="567"/>
        <w:gridCol w:w="1418"/>
        <w:gridCol w:w="852"/>
        <w:gridCol w:w="142"/>
        <w:gridCol w:w="851"/>
        <w:gridCol w:w="142"/>
        <w:gridCol w:w="1712"/>
      </w:tblGrid>
      <w:tr>
        <w:trPr>
          <w:trHeight w:val="455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 I – LEVANTAMENTO PATRIMONIAL</w:t>
            </w:r>
          </w:p>
        </w:tc>
      </w:tr>
      <w:tr>
        <w:trPr>
          <w:trHeight w:val="220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PATRIMÔNIO BRUTO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TERRAS - h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ópria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endad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Benfeitori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dade 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(R$)</w:t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uras permanent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sede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uras anuai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s outras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gens cultivada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pão/depósito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gens naturai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os metálicos (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a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azenagem convencional (sac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oeira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al/pocilga (cabeç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aproveitávei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cas (k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hado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çude/ barragem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ais (k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Área (h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ras próprias (R$mil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MÁQUINAS/IMPLEM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(R$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ANI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(R$)</w:t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to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ínos/ Matri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heitadeira automotri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ínos/ Reprodu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ínos/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d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nos/ Va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adeira/Adubade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nos/ Reprodu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ilhadeir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nos na Engo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junto p/ Irrig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nos/ Novilhos (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lverizad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nos/ Beze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et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imais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OUTROS BENS RURA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(R$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 BENS NÃO RU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(R$)</w:t>
            </w:r>
          </w:p>
        </w:tc>
      </w:tr>
      <w:tr>
        <w:trPr>
          <w:trHeight w:val="33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minhã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óveis Urb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tário/ Automóve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sos Financ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oque/ Safra (s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íc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oque/ Adubo (s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oque/ Sementes (s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TOTAL PATRIMÔNIO BRUTO (1.1 + 1.2 + 1.3 + 1.4 + 1.5 + 1.6) R$</w:t>
            </w:r>
          </w:p>
        </w:tc>
      </w:tr>
      <w:tr>
        <w:trPr>
          <w:trHeight w:val="220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DÍVIDAS </w:t>
            </w:r>
          </w:p>
        </w:tc>
      </w:tr>
      <w:tr>
        <w:trPr>
          <w:trHeight w:val="328" w:hRule="atLeast"/>
        </w:trPr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 Rurais                                                                                                                                          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28" w:hRule="atLeast"/>
        </w:trPr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Não-Rurais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28" w:hRule="atLeast"/>
        </w:trPr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TOTAL (2.1 + 2.2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27" w:hRule="atLeast"/>
        </w:trPr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PATRIMÔNIO LÍQUIDO (1 – 2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500"/>
        <w:gridCol w:w="1340"/>
        <w:gridCol w:w="1274"/>
        <w:gridCol w:w="1529"/>
        <w:gridCol w:w="1134"/>
        <w:gridCol w:w="1418"/>
        <w:gridCol w:w="992"/>
        <w:gridCol w:w="1559"/>
        <w:gridCol w:w="1412"/>
      </w:tblGrid>
      <w:tr>
        <w:trPr>
          <w:trHeight w:val="780" w:hRule="atLeast"/>
        </w:trPr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 II – PLANILHA  COMPLEMENTAR DE FINANCIAMENTOS E DÍVIDAS EXISTENT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es em R$ 1,00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bookmarkStart w:id="0" w:name="RANGE!A2%253AJ23"/>
            <w:r>
              <w:rPr>
                <w:rFonts w:cs="Arial"/>
                <w:b/>
                <w:bCs/>
                <w:sz w:val="20"/>
              </w:rPr>
              <w:t>Banco</w:t>
            </w:r>
            <w:bookmarkEnd w:id="0"/>
            <w:r>
              <w:rPr>
                <w:rFonts w:cs="Arial"/>
                <w:b/>
                <w:bCs/>
                <w:sz w:val="20"/>
              </w:rPr>
              <w:t>s e outros credor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nalidade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nh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contratado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contrat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ência (ano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ta venciment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xa de jur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ldo deved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.</w:t>
            </w:r>
          </w:p>
        </w:tc>
      </w:tr>
      <w:tr>
        <w:trPr>
          <w:trHeight w:val="47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sz w:val="20"/>
              </w:rPr>
              <w:t> </w:t>
            </w:r>
            <w:r>
              <w:rPr>
                <w:rFonts w:cs="Arial"/>
                <w:b/>
                <w:sz w:val="20"/>
              </w:rPr>
              <w:t>INVESTIMENTO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CUSTEI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OBS.: incluir toda e qualquer dívida ou financiamento (investimento, custeio, aquisição de automóveis, imobiliário, inclusive não bancárias)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96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99426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78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inline distT="0" distB="0" distL="0" distR="0">
          <wp:extent cx="9525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7" r="-3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870</wp:posOffset>
              </wp:positionH>
              <wp:positionV relativeFrom="paragraph">
                <wp:posOffset>6985</wp:posOffset>
              </wp:positionV>
              <wp:extent cx="5120005" cy="456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BANCO REGIONAL DE DESENVOLVIMENTO DO EXTREM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5pt;height:35.95pt;mso-wrap-distance-left:9.05pt;mso-wrap-distance-right:9.05pt;mso-wrap-distance-top:0pt;mso-wrap-distance-bottom:0pt;margin-top:0.55pt;mso-position-vertical-relative:text;margin-left: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BANCO REGIONAL DE DESENVOLVIMENTO DO EXTREM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inline distT="0" distB="0" distL="0" distR="0">
          <wp:extent cx="952500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7" r="-3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2870</wp:posOffset>
              </wp:positionH>
              <wp:positionV relativeFrom="paragraph">
                <wp:posOffset>6985</wp:posOffset>
              </wp:positionV>
              <wp:extent cx="5120005" cy="456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BANCO REGIONAL DE DESENVOLVIMENTO DO EXTREM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5pt;height:35.95pt;mso-wrap-distance-left:9.05pt;mso-wrap-distance-right:9.05pt;mso-wrap-distance-top:0pt;mso-wrap-distance-bottom:0pt;margin-top:0.55pt;mso-position-vertical-relative:text;margin-left: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BANCO REGIONAL DE DESENVOLVIMENTO DO EXTREM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08:00Z</dcterms:created>
  <dc:creator>Office 97</dc:creator>
  <dc:description/>
  <dc:language>en-US</dc:language>
  <cp:lastModifiedBy>Leandro Henz</cp:lastModifiedBy>
  <cp:lastPrinted>2012-01-13T12:58:00Z</cp:lastPrinted>
  <dcterms:modified xsi:type="dcterms:W3CDTF">2015-06-18T17:08:00Z</dcterms:modified>
  <cp:revision>2</cp:revision>
  <dc:subject/>
  <dc:title>SOLICITAÇÃO DE CRÉDITO RURAL – PLANO SI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092166</vt:r8>
  </property>
  <property fmtid="{D5CDD505-2E9C-101B-9397-08002B2CF9AE}" pid="3" name="_AuthorEmail">
    <vt:lpwstr>fernando.laurent@brde.com.br</vt:lpwstr>
  </property>
  <property fmtid="{D5CDD505-2E9C-101B-9397-08002B2CF9AE}" pid="4" name="_AuthorEmailDisplayName">
    <vt:lpwstr>Fernando Lopes Laurent</vt:lpwstr>
  </property>
  <property fmtid="{D5CDD505-2E9C-101B-9397-08002B2CF9AE}" pid="5" name="_EmailSubject">
    <vt:lpwstr>Formulário de Solicitação de Financiamento para Produtor Rural</vt:lpwstr>
  </property>
  <property fmtid="{D5CDD505-2E9C-101B-9397-08002B2CF9AE}" pid="6" name="_PreviousAdHocReviewCycleID">
    <vt:r8>560925630</vt:r8>
  </property>
  <property fmtid="{D5CDD505-2E9C-101B-9397-08002B2CF9AE}" pid="7" name="_ReviewingToolsShownOnce">
    <vt:lpwstr/>
  </property>
</Properties>
</file>